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3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981075" cy="9810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WN OF EXETER, NEW HAMPSHI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FRONT STREET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EXETER, NH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03833-3792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(603) 778-0591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>FAX 772-470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www.exeternh.gov</w:t>
              </w:r>
            </w:hyperlink>
          </w:p>
        </w:tc>
      </w:tr>
    </w:tbl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PUBLIC    NOTIC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EXETER HISTORIC DISTRICT COMMISS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/>
        <w:t xml:space="preserve">The Exeter Historic District Commission will </w:t>
      </w:r>
      <w:r>
        <w:rPr>
          <w:b/>
          <w:u w:val="single"/>
        </w:rPr>
        <w:t>NOT</w:t>
      </w:r>
      <w:r>
        <w:rPr/>
        <w:t xml:space="preserve"> meet on Thursday, July 18, 2024 as previously scheduled.  The next regular meeting of the Commission will be Thursday, August 15, 2024 at 7:00 P.M. in the Nowak Room located in the Exeter Town Offices at 10 Front Street, Exeter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EXETER HISTORIC DISTRICT COMMISS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50"/>
        <w:jc w:val="both"/>
        <w:rPr>
          <w:i/>
          <w:i/>
        </w:rPr>
      </w:pPr>
      <w:r>
        <w:rPr>
          <w:i/>
        </w:rPr>
        <w:t xml:space="preserve">Grayson Shephard, Chairman   </w:t>
      </w:r>
    </w:p>
    <w:p>
      <w:pPr>
        <w:pStyle w:val="Normal"/>
        <w:ind w:hanging="45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hanging="4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ted 07/08/24:  Exeter Town Office and Town of Exeter website</w:t>
      </w:r>
    </w:p>
    <w:p>
      <w:pPr>
        <w:pStyle w:val="Header"/>
        <w:tabs>
          <w:tab w:val="clear" w:pos="4320"/>
          <w:tab w:val="clear" w:pos="8640"/>
        </w:tabs>
        <w:ind w:hanging="45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hanging="45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45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9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eternh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02:00Z</dcterms:created>
  <dc:creator>Linda J. Bruce</dc:creator>
  <dc:description/>
  <cp:keywords/>
  <dc:language>en-US</dc:language>
  <cp:lastModifiedBy>Barb McEvoy</cp:lastModifiedBy>
  <cp:lastPrinted>2024-04-08T10:07:00Z</cp:lastPrinted>
  <dcterms:modified xsi:type="dcterms:W3CDTF">2024-07-08T20:04:00Z</dcterms:modified>
  <cp:revision>4</cp:revision>
  <dc:subject/>
  <dc:title>PUBLIC    NOTICE</dc:title>
</cp:coreProperties>
</file>